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tor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imple PR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fix: 12/3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ok. Ya tired of that old DB_MENU program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something more akin to the common GEM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've become accustom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DB's new menu program:     DB KL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24 programs AND custom titles in one l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into 3 pages for easy viewing.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elector for picking other program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ile_selector to program any/all of th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ts. Enter a custom title for each one (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s the default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 in all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p. That's right. Even though I received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-so-ever on PRGMENU (aka DB_MENU) I'm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-un.  It doesn't have the lil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RGMENU has. Only mouse_clicks; no keypress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-file reading. No command-line. No Reset-on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BKLICK needs no .MEN file. Everything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in itsel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whopping 14990 bytes once loaded (i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k bytes). &lt;1/1/90: v1.1 needs 16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e default drive and path to that of the path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'er a shot, lemme know if I should start on Y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st of all, No Money Down. No payments until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Financing... extended payments... instant reb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coupons... half-pr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you be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e: Dr.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89:  When DBCLICK was placed in a folder, the file_sel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string would act irratically. This was do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 &lt;the programmer&gt; read the deafult path. It's well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ET UNDOCUMENTED, that the gemdos functions are persnic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ome small points... I found one of 'em here..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... it's fixed now... (not gemdos, DBKL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is now used so you can keep your EASEL_ST deskto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BKLICK screen... or you can choose to use a CL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always "windowed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e: Dr.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happy new year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ant some t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lick on program title to edi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lick on path (in Setup Dialog) to remov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page header to use your own header (ie  "* Main Menu 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90:    F_SEL sent proper message pointers (for future u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